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t>AÇÃO ORDINÁRIA PARA REVISÃO DE CONTRATO - II - RÉP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JUIZ DE DIREITO DA M.M. ___ª VARA C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RCA DE ____________ -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p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_, qualificada nos autos do processo nº ____________, AÇÃO ORDINÁRIA PARA REVISÃO DE CONTRATO </w:t>
      </w:r>
    </w:p>
    <w:p>
      <w:pPr>
        <w:pStyle w:val="Normal"/>
        <w:rPr/>
      </w:pPr>
      <w:r>
        <w:rPr/>
        <w:t xml:space="preserve">que move contra ____________, também qualificado, em atenção ao contido na NE ____/2001 (fls. ___), vem respeitosamente a presença </w:t>
      </w:r>
    </w:p>
    <w:p>
      <w:pPr>
        <w:pStyle w:val="Normal"/>
        <w:rPr/>
      </w:pPr>
      <w:r>
        <w:rPr/>
        <w:t>de V. Exª., forte no art. 326/327 do CPC, falar, em RÉPLICA, a respeito da contestação de fls. ___ nos termos que segu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PRELIMIN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  Em preliminar, o Banco Réu requer a extinção do processo sem o julgamento de mérito por entender que a petição inicial é inepta e </w:t>
      </w:r>
    </w:p>
    <w:p>
      <w:pPr>
        <w:pStyle w:val="Normal"/>
        <w:rPr/>
      </w:pPr>
      <w:r>
        <w:rPr/>
        <w:t>porque a Autora seria carecedora de ação (pela impossibilidade jurídica do pedido e falta de interes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  A petição inicial é clara e objet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  Estão expostos os fatos que demonstram estar o Réu praticando juros capitalizados; o direito que fundamenta o pedido de revisão do </w:t>
      </w:r>
    </w:p>
    <w:p>
      <w:pPr>
        <w:pStyle w:val="Normal"/>
        <w:rPr/>
      </w:pPr>
      <w:r>
        <w:rPr/>
        <w:t>contrato para que seja eliminada tal prática; concluindo pelo pedido de declaração de nulidade e revisão do 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   Assim, presente manifestação acerca da causa de pedir; formulado pedido; não existindo incompatibilidade entre eles; verifica-se que </w:t>
      </w:r>
    </w:p>
    <w:p>
      <w:pPr>
        <w:pStyle w:val="Normal"/>
        <w:rPr/>
      </w:pPr>
      <w:r>
        <w:rPr/>
        <w:t xml:space="preserve">a exordial preenche os pressupostos necessários para dar impulso ao processo, não se verificando qualquer das hipóteses previstas no </w:t>
      </w:r>
    </w:p>
    <w:p>
      <w:pPr>
        <w:pStyle w:val="Normal"/>
        <w:rPr/>
      </w:pPr>
      <w:r>
        <w:rPr/>
        <w:t>parágrafo único do art. 295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    Importa ressaltar, ainda, que em momento algum o Réu aponta de forma objetiva onde estaria o suposto defeito na peça portal, o que </w:t>
      </w:r>
    </w:p>
    <w:p>
      <w:pPr>
        <w:pStyle w:val="Normal"/>
        <w:rPr/>
      </w:pPr>
      <w:r>
        <w:rPr/>
        <w:t>por si só demonstra a falta de fundamento dessa aleg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   Melhor sorte não lhe assiste quanto ao pedido de extinção com base na carência de 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     O pedido é juridicamente possível, eis que previsto no art. 6º, V; e 51, IV, ambos da Lei nº 8.078/90 e arts. 4º e 11, ambos do </w:t>
      </w:r>
    </w:p>
    <w:p>
      <w:pPr>
        <w:pStyle w:val="Normal"/>
        <w:rPr/>
      </w:pPr>
      <w:r>
        <w:rPr/>
        <w:t>Decreto nº 22.626/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   Indispensável, outrossim, que a revisão se opere por determinação jud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    Dessa forma, está presente o interesse da Autora, conforme se depreende da lição da doutr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egundo Chiovenda, 'o interesse de agir consiste em que, sem a intervenção dos órgãos jurisdicionais, o autor sofreria um dano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a conceituação está, sem dúvida, a necessidade do uso dos meios jurisdicionais para a tutela de um direit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elso Agrícola Barbi, Comentários ao Código de Processo Civil, vol. I, 9ª ed., ed. Forense, 1994, p. 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    A própria resistência do Réu em admitir a revisão do contrato, manifestada na contestação, está a reafirmar a necessidade do </w:t>
      </w:r>
    </w:p>
    <w:p>
      <w:pPr>
        <w:pStyle w:val="Normal"/>
        <w:rPr/>
      </w:pPr>
      <w:r>
        <w:rPr/>
        <w:t>provimento judicial para afastar do contrato a ilegalidade pratic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    Por esses motivos, devem ser afastadas as preliminares argüidas pelo Réu, chegando-se a análise do mérito da dem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MÉ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    No mérito, afirma o Réu que o contrato não pode ser revisto, invocando para tanto o princípio pacta sunt servanda e a </w:t>
      </w:r>
    </w:p>
    <w:p>
      <w:pPr>
        <w:pStyle w:val="Normal"/>
        <w:rPr/>
      </w:pPr>
      <w:r>
        <w:rPr/>
        <w:t>inaplicabilidade do Código de Defesa do Consumidor à relação contratual em t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    Confirma que pratica a capitalização de juros, dizendo que tal prática é permit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    Todavia, também não merecem acolhida, no mérito, os argumentos aduz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    Considerando que o Requerido admite a prática da capitalização de juros, tal fato tornou-se incontroverso, dispensando produção de </w:t>
      </w:r>
    </w:p>
    <w:p>
      <w:pPr>
        <w:pStyle w:val="Normal"/>
        <w:rPr/>
      </w:pPr>
      <w:r>
        <w:rPr/>
        <w:t>prova a respeito, conforme dispõe o art. 334, III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    Resta, somente, definir-se qual o melhor direito aplicável à espé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    E não há dúvida de que é aquele invocado na in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    O Decreto nº 22.626/33 veda a capitalização de juros e culmina a pena de nulidade "de pleno direito" aos contratos que infringem tal </w:t>
      </w:r>
    </w:p>
    <w:p>
      <w:pPr>
        <w:pStyle w:val="Normal"/>
        <w:rPr/>
      </w:pPr>
      <w:r>
        <w:rPr/>
        <w:t>no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    A Súmula nº 596/STF não guarda relação com o anatocismo, conforme reiteradamente vem sendo afirmado pela jurisprudência, </w:t>
      </w:r>
    </w:p>
    <w:p>
      <w:pPr>
        <w:pStyle w:val="Normal"/>
        <w:rPr/>
      </w:pPr>
      <w:r>
        <w:rPr/>
        <w:t>conforme citado no item 10 da inicial, fls.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    A jurisprudência citada pelo Réu (fls. ___) bem como a Súmula nº 93 STJ tratam a respeito das cédulas de crédito rural, comercial e </w:t>
      </w:r>
    </w:p>
    <w:p>
      <w:pPr>
        <w:pStyle w:val="Normal"/>
        <w:rPr/>
      </w:pPr>
      <w:r>
        <w:rPr/>
        <w:t>industrial, que de forma alguma podem ser confundidas com o contrato ora guerre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    Ainda que fosse tal súmula aplicável, a capitalização somente é admitida quando expressamente pactu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    Tem-se que, pela leitura do instrumento contratual de fls. ___, não existiu previsão a respeito da capitalização de j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    Assim tem decidido o ST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ITOS COMERCIAL E ECONÔMICO. FINANCIAMENTO BANCÁRIO. JUROS. TETO DE 12% EM RAZÃO DA LEI DE </w:t>
      </w:r>
    </w:p>
    <w:p>
      <w:pPr>
        <w:pStyle w:val="Normal"/>
        <w:rPr/>
      </w:pPr>
      <w:r>
        <w:rPr/>
        <w:t xml:space="preserve">USURA. INEXISTÊNCIA. LEI Nº 4.595/64. ENUNCIADO 596 DA SÚMULA DO STF. CAPITALIZAÇÃO MENSAL. </w:t>
      </w:r>
    </w:p>
    <w:p>
      <w:pPr>
        <w:pStyle w:val="Normal"/>
        <w:rPr/>
      </w:pPr>
      <w:r>
        <w:rPr/>
        <w:t>EXCEPCIONALIDADE. INEXISTÊNCIA DE AUTORIZAÇÃO LEGAL. RECURSO PARCIALMENTE ACOLH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nte nas hipóteses em que expressamente autorizada por lei específica, a capitalização de juros se mostra admissível. Nos demais casos </w:t>
      </w:r>
    </w:p>
    <w:p>
      <w:pPr>
        <w:pStyle w:val="Normal"/>
        <w:rPr/>
      </w:pPr>
      <w:r>
        <w:rPr/>
        <w:t xml:space="preserve">é vedada, mesmo quando pactuada, não tendo sido revogado pela Lei nº 4.595/64 o art. 4º do Decreto nº 22.626/33. O anatocismo, </w:t>
      </w:r>
    </w:p>
    <w:p>
      <w:pPr>
        <w:pStyle w:val="Normal"/>
        <w:rPr/>
      </w:pPr>
      <w:r>
        <w:rPr/>
        <w:t>repudiado pelo Verbete 121 da Súmula do STF, não guarda relação com o Enunciado 596 da mesma Súm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Recurso Especial nº 138.043/RS, STJ, Rel. Min. Sálvio de Figueiredo Teixeira. Recorrente: Banco do Estado do Rio Grande do Sul S/A - </w:t>
      </w:r>
    </w:p>
    <w:p>
      <w:pPr>
        <w:pStyle w:val="Normal"/>
        <w:rPr/>
      </w:pPr>
      <w:r>
        <w:rPr/>
        <w:t xml:space="preserve">BANRISUL. Recorrido: Vimar Comércio de Veículos Ltda.. Advs. Drs.: Cláudio Roberto Olivaes Linhares e outro. j. 09.12.1997, un., </w:t>
      </w:r>
    </w:p>
    <w:p>
      <w:pPr>
        <w:pStyle w:val="Normal"/>
        <w:rPr/>
      </w:pPr>
      <w:r>
        <w:rPr/>
        <w:t>DJU 02.03.98, p. 1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     Não foi impugnada a afirmação feita na inicial de que o Banco réu vale-se da Tabela Price para o cálculo dos juros incidentes, matéria </w:t>
      </w:r>
    </w:p>
    <w:p>
      <w:pPr>
        <w:pStyle w:val="Normal"/>
        <w:rPr/>
      </w:pPr>
      <w:r>
        <w:rPr/>
        <w:t>essa também atingida pela incontrovers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     Em artigo publicado na Revista do Consumidor nº 29, ed. RT, p. 73 e ss., Márcio Mello Casado demonstra que a utilização da </w:t>
      </w:r>
    </w:p>
    <w:p>
      <w:pPr>
        <w:pStyle w:val="Normal"/>
        <w:rPr/>
      </w:pPr>
      <w:r>
        <w:rPr/>
        <w:t xml:space="preserve">Tabela Price indica a prática do anatocismo, bem como trata-se de ofensa ao dever de informação previsto nos arts. 46 e 52 do CD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    Conclui o articulista (p. 87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eja sob o prisma da ilegalidade da capitalização dos juros, ou pela total ausência de informação, o uso da Tabela Price, como metodologia </w:t>
      </w:r>
    </w:p>
    <w:p>
      <w:pPr>
        <w:pStyle w:val="Normal"/>
        <w:rPr/>
      </w:pPr>
      <w:r>
        <w:rPr/>
        <w:t xml:space="preserve">de cálculo é absolutamente inválido nas contratações firmadas entre consumidores de crédito bancário e instituições financeiras ou </w:t>
      </w:r>
    </w:p>
    <w:p>
      <w:pPr>
        <w:pStyle w:val="Normal"/>
        <w:rPr/>
      </w:pPr>
      <w:r>
        <w:rPr/>
        <w:t>assemelhada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     O Código de Defesa do Consumidor é aplicável ao caso dos autos, conforme adiante se demons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     De acordo com o art. 3º, parágrafo 2º, CD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º Serviço é qualquer atividade fornecida no mercado de consumo, mediante remuneração, inclusive as de natureza bancária, financeira, de </w:t>
      </w:r>
    </w:p>
    <w:p>
      <w:pPr>
        <w:pStyle w:val="Normal"/>
        <w:rPr/>
      </w:pPr>
      <w:r>
        <w:rPr/>
        <w:t>crédito e securitária, salvo as decorrentes das relações de caráter trabalhist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     Ao comentar o referido dispositivo, esclarece a doutr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Resta evidenciado, por outro lado, que as atividades desempenhadas pelas instituições financeiras, quer na prestação de serviços aos seus </w:t>
      </w:r>
    </w:p>
    <w:p>
      <w:pPr>
        <w:pStyle w:val="Normal"/>
        <w:rPr/>
      </w:pPr>
      <w:r>
        <w:rPr/>
        <w:t xml:space="preserve">clientes (por exemplo, cobrança de contas de luz, água e outros serviços, ou então expedição de extratos, etc.), quer na concessão de </w:t>
      </w:r>
    </w:p>
    <w:p>
      <w:pPr>
        <w:pStyle w:val="Normal"/>
        <w:rPr/>
      </w:pPr>
      <w:r>
        <w:rPr/>
        <w:t>mútuos ou financiamentos para a aquisição de bens, inserem-se igualmente no conceito amplo de serviç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ás, o Código fala expressamente em atividade de natureza bancária, financeira, de crédito e securitária, (...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José Geraldo Brito Filomeno, Código Brasileiro de Defesa do Consumidor Comentado pelos Autores do Anteprojeto, 5ª ed., ed, Forense </w:t>
      </w:r>
    </w:p>
    <w:p>
      <w:pPr>
        <w:pStyle w:val="Normal"/>
        <w:rPr/>
      </w:pPr>
      <w:r>
        <w:rPr/>
        <w:t>Universitária, 1997, p. 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odemos denominar, genericamente, contratos bancários aqueles concluídos com um banco ou uma instituição financ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ossibilidade de o consumidor obter imediatamente uma prestação, um bem, um serviço, seja sob a base contratual de um mútuo, uma </w:t>
      </w:r>
    </w:p>
    <w:p>
      <w:pPr>
        <w:pStyle w:val="Normal"/>
        <w:rPr/>
      </w:pPr>
      <w:r>
        <w:rPr/>
        <w:t xml:space="preserve">venda ou mesmo um leasing, enquanto o fornecedor do crédito aceita esperar até um certo termo para só então exigir o seu pagamento, em </w:t>
      </w:r>
    </w:p>
    <w:p>
      <w:pPr>
        <w:pStyle w:val="Normal"/>
        <w:rPr/>
      </w:pPr>
      <w:r>
        <w:rPr/>
        <w:t xml:space="preserve">outras palavras, o fornecimento de crédito ao consumo considera-se hoje um dos fatores mais importantes da atual sociedade de consumo </w:t>
      </w:r>
    </w:p>
    <w:p>
      <w:pPr>
        <w:pStyle w:val="Normal"/>
        <w:rPr/>
      </w:pPr>
      <w:r>
        <w:rPr/>
        <w:t>de ma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aracterização do banco ou instituição financeira como fornecedor está positivada no art. 3º, caput do CDC e especialmente no § 2º do </w:t>
      </w:r>
    </w:p>
    <w:p>
      <w:pPr>
        <w:pStyle w:val="Normal"/>
        <w:rPr/>
      </w:pPr>
      <w:r>
        <w:rPr/>
        <w:t>referido artigo, o qual menciona expressamente como serviços as atividades de 'natureza bancária, financeira, de crédito'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laudia Lima Marques, Contratos no Código de Defesa do Consumidor, 3ª ed., 1998, ed. RT, p. 197 e 1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     Nesse sentido a jurisprudê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DIGO DE DEFESA DO CONSUMIDOR. Bancos. Cláusula Penal. Limitação em 1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bancos, como prestadores de serviços especialmente contemplados no artigo 3º, parágrafo segundo, estão submetidos às disposições do </w:t>
      </w:r>
    </w:p>
    <w:p>
      <w:pPr>
        <w:pStyle w:val="Normal"/>
        <w:rPr/>
      </w:pPr>
      <w:r>
        <w:rPr/>
        <w:t xml:space="preserve">Código de Defesa do Consumidor. A circunstância de o usuário dispor do bem recebido através da operação bancária, transferindo-o a </w:t>
      </w:r>
    </w:p>
    <w:p>
      <w:pPr>
        <w:pStyle w:val="Normal"/>
        <w:rPr/>
      </w:pPr>
      <w:r>
        <w:rPr/>
        <w:t>terceiros, em pagamento de outros bens ou serviços, não o descaracteriza como consumidor final dos serviços prestados pelo ban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TJ, Resp nº 57974-RS, j. 25/04/1995, Rel. Min. Ruy Rosado de Agui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ROS. Limite. Súmula 596/STF. Aplicação, de acordo com precedentes deste Tribunal. As instituições financeiras estão sujeitas ao CDC. </w:t>
      </w:r>
    </w:p>
    <w:p>
      <w:pPr>
        <w:pStyle w:val="Normal"/>
        <w:rPr/>
      </w:pPr>
      <w:r>
        <w:rPr/>
        <w:t>Recurso conhecido em parte e 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TJ, Resp nº 163616-RS, j. 21/05/1998, Rel. Min. Ruy Rosado de Agui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BARGOS INFRINGENTES. AÇÃO MONITÓRIA. NEGÓCIO JURÍDICO BANCÁRIO. CDC. JUROS. CÓDIGO DE DEFESA </w:t>
      </w:r>
    </w:p>
    <w:p>
      <w:pPr>
        <w:pStyle w:val="Normal"/>
        <w:rPr/>
      </w:pPr>
      <w:r>
        <w:rPr/>
        <w:t xml:space="preserve">DO CONSUMIDOR: A CARACTERIZAÇÃO DO BANCO OU INSTITUIÇÃO FINANCEIRA COMO FORNECEDOR ESTÁ </w:t>
      </w:r>
    </w:p>
    <w:p>
      <w:pPr>
        <w:pStyle w:val="Normal"/>
        <w:rPr/>
      </w:pPr>
      <w:r>
        <w:rPr/>
        <w:t xml:space="preserve">CONTIDA NO ARTIGO 3º DO CDC QUANDO INCLUI COMO SERVIÇO AS ATIVIDADES "DE NATUREZA BANCÁRIA, </w:t>
      </w:r>
    </w:p>
    <w:p>
      <w:pPr>
        <w:pStyle w:val="Normal"/>
        <w:rPr/>
      </w:pPr>
      <w:r>
        <w:rPr/>
        <w:t xml:space="preserve">FINANCEIRA, DE CRÉDITO". NÃO FOSSE SÓ POR ISSO, OS NEGÓCIOS JURÍDICOS BANCÁRIOS SÃO FORMALIZADOS </w:t>
      </w:r>
    </w:p>
    <w:p>
      <w:pPr>
        <w:pStyle w:val="Normal"/>
        <w:rPr/>
      </w:pPr>
      <w:r>
        <w:rPr/>
        <w:t xml:space="preserve">MEDIANTE UTILIZAÇÃO DE CLÁUSULAS GERAIS DE CONTRATOS, TIPICAMENTE DE ADESÃO, COM QUE SE </w:t>
      </w:r>
    </w:p>
    <w:p>
      <w:pPr>
        <w:pStyle w:val="Normal"/>
        <w:rPr/>
      </w:pPr>
      <w:r>
        <w:rPr/>
        <w:t xml:space="preserve">EVIDENCIA A VULNERABILIDADE DO OUTRO CONTRATANTE (CDC ARTIGO 4º, INCISO I), CIRCUNSTÂNCIA QUE </w:t>
      </w:r>
    </w:p>
    <w:p>
      <w:pPr>
        <w:pStyle w:val="Normal"/>
        <w:rPr/>
      </w:pPr>
      <w:r>
        <w:rPr/>
        <w:t xml:space="preserve">ENSEJA EQUIPARÁ-LO AO CONSUMIDOR AO EFEITO DAS PRÁTICAS COMERCIAIS E DE PROTEÇÃO CONTRATUAL, </w:t>
      </w:r>
    </w:p>
    <w:p>
      <w:pPr>
        <w:pStyle w:val="Normal"/>
        <w:rPr/>
      </w:pPr>
      <w:r>
        <w:rPr/>
        <w:t xml:space="preserve">PELO QUE O ARTIGO 29 DO CDC AMPLIA O CONCEITO DE CONSUMIDOR. JUROS REMUNERATÓRIOS : EM QUE PESE </w:t>
      </w:r>
    </w:p>
    <w:p>
      <w:pPr>
        <w:pStyle w:val="Normal"/>
        <w:rPr/>
      </w:pPr>
      <w:r>
        <w:rPr/>
        <w:t xml:space="preserve">NÃO SER AUTO-APLICÁVEL O ARTIGO 192, PARÁGRAFO 3º DA CF E NÃO ESTAREM AS INSTITUIÇÕES FINANCEIRAS </w:t>
      </w:r>
    </w:p>
    <w:p>
      <w:pPr>
        <w:pStyle w:val="Normal"/>
        <w:rPr/>
      </w:pPr>
      <w:r>
        <w:rPr/>
        <w:t xml:space="preserve">SUBMETIDAS A LEI DE USURA, SE IMPÕE DECLARADA NULA , POR FLAGRANTE AFRONTA A EQUIDADE E AO </w:t>
      </w:r>
    </w:p>
    <w:p>
      <w:pPr>
        <w:pStyle w:val="Normal"/>
        <w:rPr/>
      </w:pPr>
      <w:r>
        <w:rPr/>
        <w:t xml:space="preserve">EQUILÍBRIO DA RELAÇÃO CONTRATUAL, A CLÁUSULA QUE FIXA JUROS MENSAIS EM DISPARATADO </w:t>
      </w:r>
    </w:p>
    <w:p>
      <w:pPr>
        <w:pStyle w:val="Normal"/>
        <w:rPr/>
      </w:pPr>
      <w:r>
        <w:rPr/>
        <w:t xml:space="preserve">PERCENTUAL. EMBARGOS DESACOLHIDOS. (7 FLS.) (EMI Nº 70000952135, PRIMEIRO GRUPO DE CÂMARAS CÍVEIS, </w:t>
      </w:r>
    </w:p>
    <w:p>
      <w:pPr>
        <w:pStyle w:val="Normal"/>
        <w:rPr/>
      </w:pPr>
      <w:r>
        <w:rPr/>
        <w:t xml:space="preserve">TJRS, RELATOR: DES. GENARO JOSÉ BARONI BORGES, JULGADO EM 06/10/200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SÃO DE CONTRATO BANCÁRIO. CDC. APLICABILIDADE. MULTA. JUROS. LIMITAÇÃO. JUROS MORATÓRIOS. </w:t>
      </w:r>
    </w:p>
    <w:p>
      <w:pPr>
        <w:pStyle w:val="Normal"/>
        <w:rPr/>
      </w:pPr>
      <w:r>
        <w:rPr/>
        <w:t xml:space="preserve">VERIFICADA A RELAÇÃO DE CONSUMO, AS NORMAS DO CDC DEVEM SER APLICADAS ÀS INSTITUIÇÕES </w:t>
      </w:r>
    </w:p>
    <w:p>
      <w:pPr>
        <w:pStyle w:val="Normal"/>
        <w:rPr/>
      </w:pPr>
      <w:r>
        <w:rPr/>
        <w:t xml:space="preserve">FINANCEIRAS. ART. 3º, PAR - 2º, DO CDC. A MULTA MORATÓRIA DEVE SER REDUZIDA PARA 2% QUANDO O </w:t>
      </w:r>
    </w:p>
    <w:p>
      <w:pPr>
        <w:pStyle w:val="Normal"/>
        <w:rPr/>
      </w:pPr>
      <w:r>
        <w:rPr/>
        <w:t xml:space="preserve">CONTRATO É POSTERIOR À VIGÊNCIA DA LEI Nº 9296/98. FLAGRADA CLÁUSULA CONTRATUAL ABUSIVA, NA </w:t>
      </w:r>
    </w:p>
    <w:p>
      <w:pPr>
        <w:pStyle w:val="Normal"/>
        <w:rPr/>
      </w:pPr>
      <w:r>
        <w:rPr/>
        <w:t xml:space="preserve">FIXAÇÃO DOS JUROS, RESTA MODIFICADA. ART. 6º, V, CDC. ADOÇÃO DE PATAMAR DECORRENTE DA MENS </w:t>
      </w:r>
    </w:p>
    <w:p>
      <w:pPr>
        <w:pStyle w:val="Normal"/>
        <w:rPr/>
      </w:pPr>
      <w:r>
        <w:rPr/>
        <w:t xml:space="preserve">LEGISLATORIS NACIONAL. OS JUROS MORATÓRIOS ESTÃO LIMITADOS A 1% AO ANO, ART. 5º, DO DECRETO Nº </w:t>
      </w:r>
    </w:p>
    <w:p>
      <w:pPr>
        <w:pStyle w:val="Normal"/>
        <w:rPr/>
      </w:pPr>
      <w:r>
        <w:rPr/>
        <w:t xml:space="preserve">22.626/33 E SÚMULA 121 DO STF. NEGARAM PROVIMENTO. (16 FLS.) (APC Nº 70001183862, DÉCIMA NONA CÂMARA </w:t>
      </w:r>
    </w:p>
    <w:p>
      <w:pPr>
        <w:pStyle w:val="Normal"/>
        <w:rPr/>
      </w:pPr>
      <w:r>
        <w:rPr/>
        <w:t xml:space="preserve">CÍVEL, TJRS, RELATOR: DES. CARLOS RAFAEL DOS SANTOS JUNIOR, JULGADO EM 15/08/200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     E, considerando-se que é aplicável o Código de Defesa do Consumidor à espécie, tem-se como conseqüência a relativização do </w:t>
      </w:r>
    </w:p>
    <w:p>
      <w:pPr>
        <w:pStyle w:val="Normal"/>
        <w:rPr/>
      </w:pPr>
      <w:r>
        <w:rPr/>
        <w:t>princípio pacta sunt servanda, estando autorizado o Judiciário a intervir nos contra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     Assim posiciona-se a doutr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nova concepção de contrato destaca, ao contrário, o papel da lei. É a lei que reserva um espaço para a autonomia da vontade, para a </w:t>
      </w:r>
    </w:p>
    <w:p>
      <w:pPr>
        <w:pStyle w:val="Normal"/>
        <w:rPr/>
      </w:pPr>
      <w:r>
        <w:rPr/>
        <w:t xml:space="preserve">auto-regulamentação dos interesses privados. Logo, é ela que vai legitimar o vínculo contratual e protegê-lo. A vontade continua essencial à </w:t>
      </w:r>
    </w:p>
    <w:p>
      <w:pPr>
        <w:pStyle w:val="Normal"/>
        <w:rPr/>
      </w:pPr>
      <w:r>
        <w:rPr/>
        <w:t xml:space="preserve">formação dos negócios jurídicos, mas sua importância e força diminuíram, levando à relativização da noção de força obrigatória e </w:t>
      </w:r>
    </w:p>
    <w:p>
      <w:pPr>
        <w:pStyle w:val="Normal"/>
        <w:rPr/>
      </w:pPr>
      <w:r>
        <w:rPr/>
        <w:t>intangibilidade do conteúdo do 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o princípio clássico de que o contrato não pode ser modificado ou suprimido senão através de uma nova manifestação volitiva das </w:t>
      </w:r>
    </w:p>
    <w:p>
      <w:pPr>
        <w:pStyle w:val="Normal"/>
        <w:rPr/>
      </w:pPr>
      <w:r>
        <w:rPr/>
        <w:t xml:space="preserve">mesmas partes contratantes sofrerá limitações (veja neste sentido os incisos IV e V do art. 6º do CDC). Aos juízes é agora permitido um </w:t>
      </w:r>
    </w:p>
    <w:p>
      <w:pPr>
        <w:pStyle w:val="Normal"/>
        <w:rPr/>
      </w:pPr>
      <w:r>
        <w:rPr/>
        <w:t xml:space="preserve">controle do conteúdo do contrato, como no próprio Código Brasileiro de Defesa do Consumidor, devendo ser suprimidas as cláusulas </w:t>
      </w:r>
    </w:p>
    <w:p>
      <w:pPr>
        <w:pStyle w:val="Normal"/>
        <w:rPr/>
      </w:pPr>
      <w:r>
        <w:rPr/>
        <w:t>abusivas e substituídas pela norma legal supletiva (art. 51 do CDC)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laudia Lima Marques, Contratos no Código de Defesa do Consumidor, 3ª ed., ed. RT, 1998, p. 122/1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     Trata-se, ainda, de contrato de adesão, que foi redigido de forma a dificultar sua leitura e compreen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     Assim, mesmo que não fosse aplicável o CDC, o que já se demonstrou não ser o que ocorre, vige o princípio de que as disposições </w:t>
      </w:r>
    </w:p>
    <w:p>
      <w:pPr>
        <w:pStyle w:val="Normal"/>
        <w:rPr/>
      </w:pPr>
      <w:r>
        <w:rPr/>
        <w:t>de contratos de adesão devem ser interpretadas contra aquele que redigiu o instr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     Como se afirmou acima, a capitalização de juros não foi contratada e, assim, deve ser eliminada do cálculo das prest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requer o prosseguimento do feito, reiterando os pedidos feitos na in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, ___ de __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p.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27:00Z</dcterms:created>
  <dc:creator>Cliente</dc:creator>
  <dc:description/>
  <cp:keywords/>
  <dc:language>en-US</dc:language>
  <cp:lastModifiedBy>Cliente</cp:lastModifiedBy>
  <dcterms:modified xsi:type="dcterms:W3CDTF">2008-06-03T23:27:00Z</dcterms:modified>
  <cp:revision>1</cp:revision>
  <dc:subject/>
  <dc:title>               AÇÃO ORDINÁRIA PARA REVISÃO DE CONTRATO - II - RÉPLICA</dc:title>
</cp:coreProperties>
</file>